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36"/>
          <w:u w:val="single"/>
        </w:rPr>
        <w:t>Dr. SHAVINDER GILL, Inc. MB.BS, ABIM, FRCP(C</w:t>
      </w:r>
      <w:r>
        <w:rPr>
          <w:sz w:val="36"/>
          <w:u w:val="single"/>
        </w:rPr>
        <w:t>)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DIPLOMATE OF AMERICAN BOARD OF INTERNAL MEDICINE</w:t>
      </w:r>
    </w:p>
    <w:p>
      <w:pPr>
        <w:pStyle w:val="Heading"/>
        <w:ind w:left="720"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720"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LLERGY TESTING AND CARDIAC DISEASE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</w:t>
      </w:r>
      <w:r>
        <w:rPr>
          <w:b w:val="false"/>
          <w:i/>
          <w:sz w:val="20"/>
          <w:u w:val="single"/>
        </w:rPr>
        <w:t>CONFIDENTIAL</w:t>
      </w:r>
    </w:p>
    <w:p>
      <w:pPr>
        <w:pStyle w:val="Normal"/>
        <w:rPr>
          <w:sz w:val="22"/>
        </w:rPr>
      </w:pPr>
      <w:r>
        <w:rPr>
          <w:sz w:val="22"/>
        </w:rPr>
        <w:t>2415 Ware Street.</w:t>
      </w:r>
    </w:p>
    <w:p>
      <w:pPr>
        <w:pStyle w:val="Normal"/>
        <w:rPr>
          <w:sz w:val="22"/>
        </w:rPr>
      </w:pPr>
      <w:r>
        <w:rPr>
          <w:sz w:val="22"/>
        </w:rPr>
        <w:t>Abbotsford, BC</w:t>
      </w:r>
    </w:p>
    <w:p>
      <w:pPr>
        <w:pStyle w:val="Normal"/>
        <w:rPr/>
      </w:pPr>
      <w:r>
        <w:rPr>
          <w:sz w:val="22"/>
        </w:rPr>
        <w:t>V2S 3C6</w:t>
      </w:r>
      <w:r>
        <w:rPr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/>
        <w:tab/>
        <w:tab/>
      </w:r>
      <w:r>
        <w:rPr>
          <w:b/>
          <w:sz w:val="24"/>
          <w:u w:val="single"/>
        </w:rPr>
        <w:t>PATIENT REGISTRATION FORM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(Please write in Capital letters)   </w:t>
      </w:r>
    </w:p>
    <w:p>
      <w:pPr>
        <w:pStyle w:val="Normal"/>
        <w:tabs>
          <w:tab w:val="clear" w:pos="720"/>
          <w:tab w:val="left" w:pos="1323" w:leader="none"/>
          <w:tab w:val="left" w:pos="152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23" w:leader="none"/>
          <w:tab w:val="left" w:pos="1521" w:leader="none"/>
        </w:tabs>
        <w:spacing w:lineRule="auto" w:line="360"/>
        <w:rPr>
          <w:sz w:val="22"/>
        </w:rPr>
      </w:pPr>
      <w:r>
        <w:rPr>
          <w:sz w:val="22"/>
        </w:rPr>
        <w:t>Full Name (Last, First):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me Address: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ity: ABBOTSFORD/______________________Home phone: ______________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ccupation: (Present or Past) 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Marital status: Married/Divorced/Common Law/Widowed/Separated/Singl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e you allergic to any medication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 then list them with type of reac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RUG</w:t>
        <w:tab/>
        <w:tab/>
        <w:tab/>
        <w:tab/>
        <w:tab/>
        <w:t>REACTION WHEN TAK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lease </w:t>
      </w:r>
      <w:r>
        <w:rPr>
          <w:sz w:val="22"/>
          <w:u w:val="single"/>
        </w:rPr>
        <w:t>list</w:t>
      </w:r>
      <w:r>
        <w:rPr>
          <w:sz w:val="22"/>
        </w:rPr>
        <w:t xml:space="preserve"> all the </w:t>
      </w:r>
      <w:r>
        <w:rPr>
          <w:sz w:val="22"/>
          <w:u w:val="single"/>
        </w:rPr>
        <w:t>Current medication</w:t>
      </w:r>
      <w:r>
        <w:rPr>
          <w:sz w:val="22"/>
        </w:rPr>
        <w:t xml:space="preserve"> with doses in space below (Capital letters please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ab/>
        <w:tab/>
        <w:tab/>
        <w:tab/>
        <w:t>2.</w:t>
        <w:tab/>
        <w:tab/>
        <w:tab/>
        <w:tab/>
        <w:tab/>
        <w:t>3.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ab/>
        <w:tab/>
        <w:tab/>
        <w:tab/>
        <w:t>5.</w:t>
        <w:tab/>
        <w:tab/>
        <w:tab/>
        <w:tab/>
        <w:tab/>
        <w:t>6.</w:t>
        <w:tab/>
        <w:tab/>
      </w:r>
    </w:p>
    <w:p>
      <w:pPr>
        <w:pStyle w:val="Normal"/>
        <w:rPr/>
      </w:pPr>
      <w:r>
        <w:rPr/>
        <w:t>7.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Smoking History</w:t>
      </w:r>
      <w:r>
        <w:rPr>
          <w:sz w:val="22"/>
        </w:rPr>
        <w:t>: Have you ever smoked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,</w:t>
        <w:tab/>
        <w:t>Cigarettes per day_____</w:t>
        <w:tab/>
        <w:tab/>
        <w:t>How Long________</w:t>
        <w:tab/>
        <w:t>Still smoking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f no when did you quit _____</w:t>
      </w:r>
    </w:p>
    <w:p>
      <w:pPr>
        <w:pStyle w:val="Normal"/>
        <w:rPr/>
      </w:pPr>
      <w:r>
        <w:rPr>
          <w:b/>
          <w:i/>
          <w:sz w:val="22"/>
        </w:rPr>
        <w:t>Alcohol history</w:t>
      </w:r>
      <w:r>
        <w:rPr>
          <w:sz w:val="22"/>
        </w:rPr>
        <w:t xml:space="preserve">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ver had a drinking problem? YES/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lease circle the alcohol drink you like the most. </w:t>
        <w:tab/>
        <w:t>Beer/Hard liquor/Wi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How many drinks per day and how often? 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sz w:val="24"/>
        </w:rPr>
        <w:t>Circle if you have any of the following illnes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ngina/ Heart attack/ Heart failure/ Heart rhythm problems/ High blood pressure/Pacemaker/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abetes/ Thyroid problem/High Cholestero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sthma/ Bronchitis/ Emphysema/ Tuberculosis/ Pneumo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petite problems/ abdominal pain/ Heart burn or Hiatus hernia/ Ulcers/ Liver problems/ Hepatitis/ Diarrhea or Constipation/ Blood with stool or black stools</w:t>
      </w:r>
    </w:p>
    <w:p>
      <w:pPr>
        <w:pStyle w:val="Normal"/>
        <w:spacing w:lineRule="auto" w:line="360"/>
        <w:rPr/>
      </w:pPr>
      <w:r>
        <w:rPr>
          <w:sz w:val="22"/>
        </w:rPr>
        <w:t>Kidney problem/ Bladder problems/Arthritis or body rash Stroke/ Seizures or Epilepsy/ Blackouts/ Memory problems/ Glaucoma/ Cataracts/ Hearing aid /Other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MORE QUESTIONS ON THE BACK OF THIS PAG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exercise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often do you exercise?______________TIMES PER WEE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long do you exercise?_______________MINUT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exercise at a FAST/MODERATE/SLOW pa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is your appetite? GOOD/POO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s your weight changed in the last 1-2years? UP/DOWN/UNCHANG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a sleeping problem? ONSET/INTERRUPTION/EARLY WAKE U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s the sleeping problem NEW/OL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SNORE/WAKE GASPING OR CHOKING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wake up tired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s anyone thought you stop breathing during sleep? YES/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ospitalization in the past including surgeries (In the past 5 years only)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When:</w:t>
        <w:tab/>
        <w:tab/>
        <w:tab/>
        <w:t>Why hospitaliz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Please circle any illness in your family</w:t>
      </w:r>
      <w:r>
        <w:rPr>
          <w:b/>
          <w:i/>
          <w:sz w:val="24"/>
        </w:rPr>
        <w:t>:</w:t>
      </w:r>
    </w:p>
    <w:p>
      <w:pPr>
        <w:pStyle w:val="TextBody"/>
        <w:spacing w:lineRule="auto" w:line="360"/>
        <w:rPr/>
      </w:pPr>
      <w:r>
        <w:rPr/>
        <w:t>Angina/ Heart attack/ Heart failure/ any other heart disease. If yes, who had it and at what age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ncer: YES/NO If yes who had it and where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lease list if any other disease/diseases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ignature: ____________________</w:t>
        <w:tab/>
        <w:tab/>
        <w:tab/>
        <w:t>Date: _______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2:00Z</dcterms:created>
  <dc:creator>Dr S Gill Inc.</dc:creator>
  <dc:description/>
  <cp:keywords/>
  <dc:language>en-US</dc:language>
  <cp:lastModifiedBy>SHAVINDER GILL</cp:lastModifiedBy>
  <cp:lastPrinted>2004-05-15T08:48:00Z</cp:lastPrinted>
  <dcterms:modified xsi:type="dcterms:W3CDTF">2014-09-12T18:10:00Z</dcterms:modified>
  <cp:revision>5</cp:revision>
  <dc:subject/>
  <dc:title>Dr</dc:title>
</cp:coreProperties>
</file>